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661, РФ, Ленинградская обл., Всеволожский район, дер. Новое Девяткино, дом 57 оф. 83, тел./факс (812) 595-74-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 26_»_ мая _  2022 г.                                                                    № _89_/01-04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Новое Девяткино</w:t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 запрете купания на водных объект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Новодевяткинское сельское поселение»  Всеволожского муниципального района Ленинградской обла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период 2022 год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обеспечения безопасности людей на водных объектах в период 2022 года, 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Областным законом Ленинградской области от 02.07.2003 № 47-оз «Об административных правонарушениях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претить купание на водных объект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ериод 202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униципальному казенному учреждению «Агентство по развитию и обслуживанию территор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ровести ревизию аншлагов о запрете купания установленных на водных объектах, при необходимости организовать ремонт и установку недостающих аншла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роводить активную разъяснительную работу с населением,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среди детей, подростков, молодеж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авилах поведения на водных объектах и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о возможных последствиях куп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е оборудованных для этого мес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Муниципальному казенному учреждению «Молодежный цент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доведения до населения через средства массовой информации требования правил безопасного поведения на воде, запретов на купание в не оборудованных для этого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систематическое совместное патрулирование с членами добровольной народной дружины, волонтерами, сотрудниками УМВД России по Всеволожскому району ЛО с целью пресечения незаконного купания на водных объектах, расположенных на территории муниципального образования «Новодевяткинское сельское поселение» Всеволожского муниципального района Ленингра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постановления возложить на заместителя главы администрации  А. Л.  Поспе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Д. А. Майоров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3:00Z</dcterms:created>
  <dc:creator>Светлана</dc:creator>
  <dc:description/>
  <cp:keywords/>
  <dc:language>en-US</dc:language>
  <cp:lastModifiedBy>Reception1</cp:lastModifiedBy>
  <cp:lastPrinted>2022-05-25T15:29:00Z</cp:lastPrinted>
  <dcterms:modified xsi:type="dcterms:W3CDTF">2022-05-27T12:12:00Z</dcterms:modified>
  <cp:revision>7</cp:revision>
  <dc:subject/>
  <dc:title/>
</cp:coreProperties>
</file>